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2948776916"/>
                                        <w:bookmarkStart w:id="1" w:name="__Fieldmark__1_2948776916"/>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2948776916"/>
                                        <w:bookmarkStart w:id="3" w:name="__Fieldmark__2_2948776916"/>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2948776916"/>
                                        <w:bookmarkStart w:id="5" w:name="__Fieldmark__3_2948776916"/>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2948776916"/>
                                        <w:bookmarkStart w:id="7" w:name="__Fieldmark__4_2948776916"/>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2948776916"/>
                                        <w:bookmarkStart w:id="9" w:name="__Fieldmark__5_2948776916"/>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2948776916"/>
                                        <w:bookmarkStart w:id="11" w:name="__Fieldmark__6_2948776916"/>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2948776916"/>
                                        <w:bookmarkStart w:id="13" w:name="__Fieldmark__7_2948776916"/>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2948776916"/>
                                        <w:bookmarkStart w:id="15" w:name="__Fieldmark__8_2948776916"/>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2948776916"/>
                                        <w:bookmarkStart w:id="17" w:name="__Fieldmark__9_2948776916"/>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2948776916"/>
                                        <w:bookmarkStart w:id="19" w:name="__Fieldmark__10_2948776916"/>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2948776916"/>
                                        <w:bookmarkStart w:id="21" w:name="__Fieldmark__11_2948776916"/>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2948776916"/>
                                        <w:bookmarkStart w:id="23" w:name="__Fieldmark__12_2948776916"/>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2948776916"/>
                                        <w:bookmarkStart w:id="25" w:name="__Fieldmark__13_2948776916"/>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2948776916"/>
                                        <w:bookmarkStart w:id="27" w:name="__Fieldmark__14_2948776916"/>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2948776916"/>
                                        <w:bookmarkStart w:id="29" w:name="__Fieldmark__15_2948776916"/>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2948776916"/>
                                  <w:bookmarkStart w:id="31" w:name="__Fieldmark__1_2948776916"/>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2948776916"/>
                                  <w:bookmarkStart w:id="33" w:name="__Fieldmark__2_2948776916"/>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2948776916"/>
                                  <w:bookmarkStart w:id="35" w:name="__Fieldmark__3_2948776916"/>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2948776916"/>
                                  <w:bookmarkStart w:id="37" w:name="__Fieldmark__4_2948776916"/>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2948776916"/>
                                  <w:bookmarkStart w:id="39" w:name="__Fieldmark__5_2948776916"/>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2948776916"/>
                                  <w:bookmarkStart w:id="41" w:name="__Fieldmark__6_2948776916"/>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2948776916"/>
                                  <w:bookmarkStart w:id="43" w:name="__Fieldmark__7_2948776916"/>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2948776916"/>
                                  <w:bookmarkStart w:id="45" w:name="__Fieldmark__8_2948776916"/>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2948776916"/>
                                  <w:bookmarkStart w:id="47" w:name="__Fieldmark__9_2948776916"/>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2948776916"/>
                                  <w:bookmarkStart w:id="49" w:name="__Fieldmark__10_2948776916"/>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2948776916"/>
                                  <w:bookmarkStart w:id="51" w:name="__Fieldmark__11_2948776916"/>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2948776916"/>
                                  <w:bookmarkStart w:id="53" w:name="__Fieldmark__12_2948776916"/>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2948776916"/>
                                  <w:bookmarkStart w:id="55" w:name="__Fieldmark__13_2948776916"/>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2948776916"/>
                                  <w:bookmarkStart w:id="57" w:name="__Fieldmark__14_2948776916"/>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2948776916"/>
                                  <w:bookmarkStart w:id="59" w:name="__Fieldmark__15_2948776916"/>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lang w:val="en-US" w:eastAsia="en-US"/>
              </w:rPr>
              <w:t>I discussed with the patient (&amp; spouse/significant other/family) the expected plan of care surrounding the birth of their child/children with hydrops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2948776916"/>
                                        <w:bookmarkStart w:id="64" w:name="__Fieldmark__31_2948776916"/>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2948776916"/>
                                        <w:bookmarkStart w:id="66" w:name="__Fieldmark__32_2948776916"/>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2948776916"/>
                                        <w:bookmarkStart w:id="68" w:name="__Fieldmark__34_2948776916"/>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2948776916"/>
                                        <w:bookmarkStart w:id="70" w:name="__Fieldmark__35_2948776916"/>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2948776916"/>
                                        <w:bookmarkStart w:id="72" w:name="__Fieldmark__36_2948776916"/>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2948776916"/>
                                        <w:bookmarkStart w:id="74" w:name="__Fieldmark__37_2948776916"/>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2948776916"/>
                                  <w:bookmarkStart w:id="76" w:name="__Fieldmark__31_2948776916"/>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2948776916"/>
                                  <w:bookmarkStart w:id="78" w:name="__Fieldmark__32_2948776916"/>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2948776916"/>
                                  <w:bookmarkStart w:id="80" w:name="__Fieldmark__34_2948776916"/>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2948776916"/>
                                  <w:bookmarkStart w:id="82" w:name="__Fieldmark__35_2948776916"/>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2948776916"/>
                                  <w:bookmarkStart w:id="84" w:name="__Fieldmark__36_2948776916"/>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2948776916"/>
                                  <w:bookmarkStart w:id="86" w:name="__Fieldmark__37_2948776916"/>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20"/>
                <w:szCs w:val="20"/>
                <w:lang w:val="en-US" w:eastAsia="en-US"/>
              </w:rPr>
            </w:pPr>
            <w:r>
              <w:rPr>
                <w:rFonts w:cs="Arial"/>
                <w:sz w:val="20"/>
                <w:szCs w:val="20"/>
                <w:lang w:val="en-US" w:eastAsia="en-US"/>
              </w:rPr>
              <w:t xml:space="preserve">Neonatology is being consulted due to findings consistent with hydrops.  Explained that the timing and mode of delivery will be a decision made by mother’s obstetrician.  </w:t>
            </w:r>
          </w:p>
          <w:p>
            <w:pPr>
              <w:pStyle w:val="Normal"/>
              <w:spacing w:before="60" w:after="0"/>
              <w:jc w:val="both"/>
              <w:rPr>
                <w:rFonts w:cs="Arial"/>
                <w:sz w:val="20"/>
                <w:szCs w:val="20"/>
                <w:lang w:val="en-US" w:eastAsia="en-US"/>
              </w:rPr>
            </w:pPr>
            <w:r>
              <w:rPr>
                <w:rFonts w:cs="Arial"/>
                <w:sz w:val="20"/>
                <w:szCs w:val="20"/>
                <w:lang w:val="en-US" w:eastAsia="en-US"/>
              </w:rPr>
              <w:t xml:space="preserve">Explained that infants with hydrops have a higher risk of birth trauma.  The neonatal team will be in attendance at the delivery, the initial assessment and stabilization will focus on the respiratory and circulatory status of the infant; most affected infants will require endotracheal intubation and mechanical ventilation.  If adequate oxygenation and ventilation cannot be achieved after intubation, needle thoracentesis and/or paracentesis may be necessary.  Intravenous access will have to be obtained, sometimes on an emergent basis, to support the circulation with fluid boluses and/or medicine such as dopamine.  </w:t>
            </w:r>
          </w:p>
          <w:p>
            <w:pPr>
              <w:pStyle w:val="Normal"/>
              <w:spacing w:before="60" w:after="0"/>
              <w:jc w:val="both"/>
              <w:rPr>
                <w:rFonts w:cs="Arial"/>
                <w:sz w:val="20"/>
                <w:szCs w:val="20"/>
                <w:lang w:val="en-US" w:eastAsia="en-US"/>
              </w:rPr>
            </w:pPr>
            <w:r>
              <w:rPr>
                <w:rFonts w:cs="Arial"/>
                <w:sz w:val="20"/>
                <w:szCs w:val="20"/>
                <w:lang w:val="en-US" w:eastAsia="en-US"/>
              </w:rPr>
              <w:t>Once stable from the cardiorespiratory standpoint, the infant will be transferred to the NICU for further management and evaluation of the causes of the hydrops.  Explained that some infants, due a significant degree of pulmonary hypoplasia, will not survive past the delivery room.</w:t>
            </w:r>
          </w:p>
          <w:p>
            <w:pPr>
              <w:pStyle w:val="Normal"/>
              <w:spacing w:before="60" w:after="0"/>
              <w:jc w:val="both"/>
              <w:rPr/>
            </w:pPr>
            <w:r>
              <w:rPr>
                <w:rFonts w:cs="Arial"/>
                <w:sz w:val="20"/>
                <w:szCs w:val="20"/>
                <w:lang w:val="en-US" w:eastAsia="en-US"/>
              </w:rPr>
              <w:t>Hydrops can be caused by a wide variety of etiologies, including cardiac malformations, a host of viral infections, inherited/genetic abnormalities, placental abnormalities, and severe anemia.  The workup to determine the cause of hydrops will look into each of these areas.  Despite intensive pre- and postnatal interventions, live-born infants with hydrops have a 50% mortality, and in survivors of hydrops, neurodevelopment can be affected. Patient (&amp; spouse/significant other/family) had the opportunity to ask questions, and had them answered to her/their satisfaction.</w:t>
            </w:r>
          </w:p>
          <w:p>
            <w:pPr>
              <w:pStyle w:val="Normal"/>
              <w:spacing w:before="60" w:after="0"/>
              <w:jc w:val="both"/>
              <w:rPr>
                <w:rFonts w:cs="Arial"/>
                <w:b/>
                <w:b/>
                <w:bCs w:val="false"/>
                <w:iCs w:val="false"/>
                <w:sz w:val="20"/>
                <w:szCs w:val="20"/>
              </w:rPr>
            </w:pPr>
            <w:r>
              <w:rPr>
                <w:rFonts w:cs="Arial"/>
                <w:sz w:val="20"/>
                <w:szCs w:val="20"/>
                <w:lang w:val="en-US" w:eastAsia="en-US"/>
              </w:rPr>
              <w:t>This condition is typically/often managed at a tertiary care center where a higher level of care is offered due to the availablity of cardiac surgery, pediatric surgery, ECMO, etc. Therefore, after delivery of the infant she/he may be transferred to Texas Children's Hospital by the Kangaroo Crew Transport Team for further management</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3_2948776916"/>
                  <w:enabled/>
                  <w:ddList>
                    <w:result w:val="0"/>
                    <w:listEntry w:val="Consulting Neo A-H"/>
                    <w:listEntry w:val="Saify Abbasi, MD  163034   713-200-1899"/>
                    <w:listEntry w:val="Maria Ames      169230    713-200-0411"/>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2948776916"/>
            <w:bookmarkStart w:id="88" w:name="__Fieldmark__43_2948776916"/>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4_2948776916"/>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4_2948776916"/>
            <w:bookmarkStart w:id="90" w:name="__Fieldmark__44_2948776916"/>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10:47:17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432"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6793230" cy="429260"/>
              <wp:effectExtent l="0" t="0" r="0" b="0"/>
              <wp:wrapNone/>
              <wp:docPr id="3" name="Frame3"/>
              <a:graphic xmlns:a="http://schemas.openxmlformats.org/drawingml/2006/main">
                <a:graphicData uri="http://schemas.microsoft.com/office/word/2010/wordprocessingShape">
                  <wps:wsp>
                    <wps:cNvSpPr txBox="1"/>
                    <wps:spPr>
                      <a:xfrm>
                        <a:off x="0" y="0"/>
                        <a:ext cx="67932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Hydrops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34.9pt;height:33.8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Hydrops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tab/>
      <w:tab/>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2:00Z</dcterms:created>
  <dc:creator>Neonatology Section</dc:creator>
  <dc:description/>
  <cp:keywords/>
  <dc:language>en-US</dc:language>
  <cp:lastModifiedBy>Allison Brooks</cp:lastModifiedBy>
  <cp:lastPrinted>2009-09-02T17:08:00Z</cp:lastPrinted>
  <dcterms:modified xsi:type="dcterms:W3CDTF">2010-05-20T17:42:00Z</dcterms:modified>
  <cp:revision>2</cp:revision>
  <dc:subject/>
  <dc:title>Located in the Texas Medical Center</dc:title>
</cp:coreProperties>
</file>